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software and this document are (C) 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 DeBuck Software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is not in the Public Domain.  PCB-Depos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PCB-Deposit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PCB-Deposit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PCB-Deposit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-Deposit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-Deposit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CB-Deposit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CB-Deposit EXE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-Deposit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PCB-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PCB-Deposit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m DeBuck Software,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